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05-1955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4-008749-0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узинских Татьяны Александро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Бузинских Т.А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Административной комиссии города Сургута №8/221 от 29.02.2024 г., вступившим в законную силу 08.04.2024 год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Бузинских Т.А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узинских Т.А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203/24 от 15.07.2024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остановлением Административной комиссии города Сургута №8/221 от 29.02.2024  г., согласно которому Бузинских Т.А. признана виновной в совершении административного правонарушения, предусмотренного п.1 ст. 10 Закона ХМАО-Югры от 11.06.2010 №102-оз «Об административных правонарушениях»  и ей назначено административное наказание в виде штрафа в размере 500 рублей, в данном постановлении имеется отметка о вступлении в законную силу 08.04.2024г. Копия постановления была направлена Бузинских Т.А. по почт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протоколом об административном правонарушении 86№ 270676 от 13.02.2024г., составленного в отношении Бузинских Т.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Бузинских Т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зинских Т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, предусмотренных ст.4.2, ст. 4.3 КоАП РФ, судом не установлено.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Бузинских Т.А., суд считает необходимым  назначить ему наказание в виде административного штрафа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зинских Татьяну Александр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, УИН 032006310000000001121735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55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